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 art. 1.112, inciso III, do Código de Processo Civil e arts. 1.748 e 1.750 do Código Civil, propor a  presente </w:t>
      </w:r>
    </w:p>
    <w:p>
      <w:pPr>
        <w:pStyle w:val="TextBodyIndent"/>
        <w:ind w:firstLine="1985"/>
        <w:rPr>
          <w:b/>
          <w:b/>
        </w:rPr>
      </w:pPr>
      <w:r>
        <w:rPr>
          <w:b/>
        </w:rPr>
        <w:t>AÇÃO PARA ALIENAÇÃO DE BENS DE MENOR</w:t>
      </w:r>
    </w:p>
    <w:p>
      <w:pPr>
        <w:pStyle w:val="TextBodyIndent"/>
        <w:ind w:hanging="0"/>
        <w:rPr/>
      </w:pPr>
      <w:r>
        <w:rPr/>
        <w:t>Pelos motivos de fato e de direito que abaixo passa a expor: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I – DOS FAT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tutor do menor ...................(nome completo), nascido aos ........ dias do mês de .............. do ano de .........., cuja tutela data de ......./....../...... (dia, mês e ano)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tutelado é proprietário de um bem imóvel, constituído de ............... (descrever o bem, imóvel com medidas e confrontações), conforme escritura pública em anexo (doc. ....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área vizinha já foi vendida para a municipalidade que já está fazendo  todos os trabalhos de terraplenagem do local para a construção da creche local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do menor sofrerá desvalorização considerável e há interesse na municipalidade na sua aquisi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 – DO DIREI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do Requerente tem amparo na legislação vigente e também na doutrina e jurisprudência de nossos Tribunais, como adiante se verá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”  (fazer transcrição de artigos de lei)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sentido é a jurisprudência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” (transcrever ementa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 – DO PEDID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com objetivo de manter a vantagem dos bens do menor, na qualidade de tutor deste, requer a Vossa Excelência, após a manifestação do Ilustre Representante do Ministério Público conforme prevê o art. 1.105 do Código de Processo Civil, seja expedido o competente ALVARÁ para a venda do imóvel acima descrito, cujo valor em dinheiro da venda será  depositado em caderneta de poupança ou então na aquisição de outro bem imóvel, conforme o entendimento de Vossa Excelênci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, para todos os efeitos legai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07:00Z</dcterms:created>
  <dc:creator>Rubens</dc:creator>
  <dc:description/>
  <dc:language>en-US</dc:language>
  <cp:lastModifiedBy>Roseli_Editorial</cp:lastModifiedBy>
  <dcterms:modified xsi:type="dcterms:W3CDTF">2005-11-16T17:30:00Z</dcterms:modified>
  <cp:revision>6</cp:revision>
  <dc:subject/>
  <dc:title>EXCELENTÍSSIMO SENHOR DOUTOR JUIZ DE DIREITO DA </dc:title>
</cp:coreProperties>
</file>